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46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6</w:t>
      </w:r>
    </w:p>
    <w:p>
      <w:pPr>
        <w:pStyle w:val="1"/>
        <w:snapToGrid w:val="false"/>
        <w:spacing w:lineRule="exact" w:line="460"/>
        <w:ind w:right="-353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成人高校招生统一考试</w:t>
      </w:r>
    </w:p>
    <w:p>
      <w:pPr>
        <w:pStyle w:val="1"/>
        <w:snapToGrid w:val="false"/>
        <w:spacing w:lineRule="exact" w:line="460"/>
        <w:ind w:right="-353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务工作简明进程表</w:t>
      </w:r>
    </w:p>
    <w:p>
      <w:pPr>
        <w:pStyle w:val="1"/>
        <w:snapToGrid w:val="false"/>
        <w:spacing w:lineRule="exact" w:line="46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</w:r>
    </w:p>
    <w:tbl>
      <w:tblPr>
        <w:tblW w:w="10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2660"/>
        <w:gridCol w:w="4040"/>
        <w:gridCol w:w="2660"/>
      </w:tblGrid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日期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工作内容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工作地点</w:t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18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成人高考报名及考务工作会议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省教育考试院</w:t>
            </w:r>
          </w:p>
        </w:tc>
      </w:tr>
      <w:tr>
        <w:trPr>
          <w:trHeight w:val="8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各市招办、考试中心上报报名点的申请，申请各报名点可按纳的报考类别及操作人员名单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市招生考试机构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市招生考试机构向省教育考试院领取网上报名数字证书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省教育考试院</w:t>
            </w:r>
          </w:p>
        </w:tc>
      </w:tr>
      <w:tr>
        <w:trPr>
          <w:trHeight w:val="32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～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成人高考网上预报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市招生考试机构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～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13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成人高考确认报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/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市、县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市、区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）招生考试机构及各报名点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/>
            </w:pPr>
            <w:r>
              <w:rPr>
                <w:rFonts w:ascii="仿宋_GB2312;Arial Unicode MS" w:hAnsi="仿宋_GB2312;Arial Unicode MS" w:cs="宋体;SimSun"/>
                <w:spacing w:val="-8"/>
                <w:sz w:val="24"/>
                <w:szCs w:val="24"/>
              </w:rPr>
              <w:t>各市招办、考试中心上报考点安排表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市招生考试机构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14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～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省招办检查专升本验证情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省教育考试院、市招生考试机构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17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～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25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各市招办、考试中心上报照顾加分考生名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省教育考试院、市招生考试机构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18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统计全省成人高考报名情况，完成考试各考点考场编排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省教育考试院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～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24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试卷印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省教育考试院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21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～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23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成人高考巡考培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省教育考试院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21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～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23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成人高考领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粤赛印刷厂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25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～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26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成人高考考试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省教育考试院、市、县（市、区）招生考试机构、考点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27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～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28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成人高考回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省教育考试院、市招生考试机构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28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～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成人高考扫描评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省教育考试院、评卷场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将考生违纪作弊处理结果上报省教育考试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各市招生办、考试中心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考试总结上报省教育考试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各市招生办、考试中心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25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成人高考成绩公布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省教育考试院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～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成人高考招生录取工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省教育考试院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015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～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普通高职高专毕业生服兵役和下基层期满免试报读成人本科教育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,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个人预报名及报名点现场信息确认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各市招生办、考试中心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015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报送成人本科教育免试生报名资料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各市招生办、考试中心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015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14-15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日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成人本科免试生网上录取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省教育考试院、成人高校</w:t>
            </w:r>
          </w:p>
        </w:tc>
      </w:tr>
    </w:tbl>
    <w:p>
      <w:pPr>
        <w:pStyle w:val="Normal"/>
        <w:spacing w:lineRule="exact" w:line="40"/>
        <w:ind w:hanging="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567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snapToGrid w:val="true"/>
      <w:spacing w:lineRule="auto" w:line="240"/>
      <w:textAlignment w:val="baseline"/>
    </w:pPr>
    <w:rPr>
      <w:kern w:val="0"/>
    </w:rPr>
  </w:style>
  <w:style w:type="paragraph" w:styleId="CharChar1CharCharCharCharCharChar">
    <w:name w:val=" Char Char1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0:00Z</dcterms:created>
  <dc:creator>admin</dc:creator>
  <dc:description/>
  <cp:keywords/>
  <dc:language>en-US</dc:language>
  <cp:lastModifiedBy>admin</cp:lastModifiedBy>
  <dcterms:modified xsi:type="dcterms:W3CDTF">2014-08-27T08:41:00Z</dcterms:modified>
  <cp:revision>2</cp:revision>
  <dc:subject/>
  <dc:title/>
</cp:coreProperties>
</file>